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left="35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ДК-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 подписью руководителя первичной профсоюзной организации предоставляется в вышестоящий профсоюзный орган)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2023  год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(по состоянию на 31 декабря  2023 года)</w:t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ичная профсоюзная организация МДОУ детский сад «Аленький цветочек» ГО «Поселок Агинско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название первичной профсоюзной организации</w:t>
      </w:r>
      <w:r>
        <w:rPr/>
        <w:t>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ринадлежность к профсоюзу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909"/>
        <w:gridCol w:w="2050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11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426"/>
              <w:rPr/>
            </w:pPr>
            <w:r>
              <w:rPr/>
              <w:t>Форма собственности организации: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W"/>
                <w:color w:val="000000"/>
                <w:shd w:fill="FFFFFF" w:val="clear"/>
              </w:rPr>
              <w:t>государственная/муницип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негосударстве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Организация относится к субъектам малого    предприниматель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</w:tr>
      <w:tr>
        <w:trPr>
          <w:trHeight w:val="20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Численность работников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</w:tr>
      <w:tr>
        <w:trPr>
          <w:trHeight w:val="2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 Численность членов профсоюза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Распространяется ли на организацию действие отраслевого соглашения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федер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регион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территори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 Распространяется ли на организацию действие соглашения: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егионального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рриториального 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егионального о минимальной заработной плат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/>
            </w:pPr>
            <w:r>
              <w:rPr/>
              <w:t>Наличие иных соглашений по отдельным направлениям регулирования социально-трудовых отнош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 Наличие коллективного догово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  <w:t>коллективный договор прошёл уведомительную регистрацию в органе по труд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>
          <w:trHeight w:val="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  <w:r>
              <w:rPr>
                <w:shd w:fill="FFFFFF" w:val="clear"/>
              </w:rPr>
              <w:t>Год заключения и срок действия коллективного договор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год заключения действующего договора </w:t>
            </w:r>
            <w:r>
              <w:rPr>
                <w:i/>
              </w:rPr>
              <w:t>(в формате ГГГГ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срок действия договора </w:t>
            </w:r>
            <w:r>
              <w:rPr>
                <w:i/>
              </w:rPr>
              <w:t>(длительность в годах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3 гг.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в отчётном году продлён срок действия  договора, заключённого ране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1677"/>
        <w:gridCol w:w="20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. </w:t>
            </w:r>
            <w:r>
              <w:rPr>
                <w:shd w:fill="FFFFFF" w:val="clear"/>
              </w:rPr>
              <w:t>Представители работников при проведении коллективных переговоров по заключению организацией коллективного договора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диный представительный орг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ые представители работни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 Наличие неурегулированных разногласий, возникших в ходе коллективных переговоров и оформленных в виде протокола разноглас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 Вопросы, внесённые в протокол разногласий (</w:t>
            </w:r>
            <w:r>
              <w:rPr>
                <w:i/>
              </w:rPr>
              <w:t>заполняется в случае наличия протокола разногласий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 Наличие в коллективном договоре положений, устанавливающих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инимальную заработную плату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рядок индексации заработной платы в организ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 Причина отсутствия коллективного договора (</w:t>
            </w:r>
            <w:r>
              <w:rPr>
                <w:i/>
              </w:rPr>
              <w:t>заполняется в случае отсутствия в организации коллективного договора).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Профсоюза</w:t>
      </w:r>
    </w:p>
    <w:p>
      <w:pPr>
        <w:pStyle w:val="Normal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7"/>
        <w:gridCol w:w="325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арший воспитател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сланова А. М.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сланова</w:t>
            </w:r>
          </w:p>
        </w:tc>
      </w:tr>
      <w:tr>
        <w:trPr>
          <w:trHeight w:val="80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«  13  » 12. 2023года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заключении первичной профсоюзной организацией нескольких коллективных договоров информация по пунктам 8-12 представляется по каждому коллективному договору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 пунктов 9-12 заполняются при наличии в организации коллективного догово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 пунктов 10, 11, 11.1 заполняются, если договор заключён в отчётном год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4:00Z</dcterms:created>
  <dc:creator>Andrey.Nesterenko</dc:creator>
  <dc:description/>
  <cp:keywords/>
  <dc:language>en-US</dc:language>
  <cp:lastModifiedBy>user</cp:lastModifiedBy>
  <cp:lastPrinted>2019-11-01T13:57:00Z</cp:lastPrinted>
  <dcterms:modified xsi:type="dcterms:W3CDTF">2023-12-13T02:30:00Z</dcterms:modified>
  <cp:revision>17</cp:revision>
  <dc:subject/>
  <dc:title/>
</cp:coreProperties>
</file>